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открытом запросе предложений в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3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0» сентябр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 947 497,36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ОО «Интант» (634034, РФ, г. Томск, ул. Вершинина, д. 43В, ИНН 7021047468, КПП 701701001, ОГРН 1027000865330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ЗАО «СофтЛайн Трейд» (119270, РФ, г. Москва, Лужнецкая наб., д.2/4, стр. 3а, ИНН 7736227885, КПП 770401001, ОГРН 1027736009333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Закрытое акционерное общество «СофтЛайн Трейд»</w:t>
      </w:r>
    </w:p>
    <w:p>
      <w:pPr>
        <w:pStyle w:val="Normal"/>
        <w:jc w:val="both"/>
        <w:rPr/>
      </w:pPr>
      <w:r>
        <w:rPr/>
        <w:t>Адрес: 119270, РФ, г. Москва, Лужнецкая наб., д. 2/4, стр. 3а.</w:t>
      </w:r>
    </w:p>
    <w:p>
      <w:pPr>
        <w:pStyle w:val="Normal"/>
        <w:jc w:val="both"/>
        <w:rPr/>
      </w:pPr>
      <w:r>
        <w:rPr/>
        <w:t>ИНН 7736227885, КПП 770401001, ОГРН 1027736009333</w:t>
      </w:r>
    </w:p>
    <w:p>
      <w:pPr>
        <w:pStyle w:val="Normal"/>
        <w:jc w:val="both"/>
        <w:rPr/>
      </w:pPr>
      <w:r>
        <w:rPr/>
        <w:t xml:space="preserve">Предложение на участие в запросе предложений на право </w:t>
      </w:r>
      <w:r>
        <w:rPr>
          <w:bCs/>
        </w:rPr>
        <w:t>заключения договора на поставку сервера и программного обеспечения для модернизации системы по ведению расчетов за услуги ЖКХ</w:t>
      </w:r>
      <w:r>
        <w:rPr/>
        <w:t>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 419 479,33 рублей без НДС.</w:t>
      </w:r>
    </w:p>
    <w:p>
      <w:pPr>
        <w:pStyle w:val="Normal"/>
        <w:jc w:val="both"/>
        <w:rPr/>
      </w:pPr>
      <w:r>
        <w:rPr/>
        <w:t>Срок выполнения работ: с 21.09.2015 по договора по 30 октября 2015 года.</w:t>
      </w:r>
    </w:p>
    <w:p>
      <w:pPr>
        <w:pStyle w:val="Normal"/>
        <w:jc w:val="both"/>
        <w:rPr/>
      </w:pPr>
      <w:r>
        <w:rPr/>
        <w:t>Условия оплаты: Оплата производится Заказчиком в безналичной форме в течение 30 (тридцати) календарных дней с даты подписания акта приема-передачи прав (передачи лицензий) – по приобретению программного обеспечения, акта приема-передачи оборудования – по приобретению сервера.</w:t>
      </w:r>
    </w:p>
    <w:p>
      <w:pPr>
        <w:pStyle w:val="Normal"/>
        <w:jc w:val="both"/>
        <w:rPr/>
      </w:pPr>
      <w:r>
        <w:rPr/>
        <w:t>Общий балл предложения: 3,25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Интант».</w:t>
      </w:r>
    </w:p>
    <w:p>
      <w:pPr>
        <w:pStyle w:val="Normal"/>
        <w:jc w:val="both"/>
        <w:rPr/>
      </w:pPr>
      <w:r>
        <w:rPr/>
        <w:t>Адрес: 634034, РФ, г. Томск, ул. Вершинина, д. 43В.</w:t>
      </w:r>
    </w:p>
    <w:p>
      <w:pPr>
        <w:pStyle w:val="Normal"/>
        <w:jc w:val="both"/>
        <w:rPr/>
      </w:pPr>
      <w:r>
        <w:rPr/>
        <w:t>ИНН 7021047468, КПП 701701001, ОГРН 1027000865330</w:t>
      </w:r>
    </w:p>
    <w:p>
      <w:pPr>
        <w:pStyle w:val="Normal"/>
        <w:jc w:val="both"/>
        <w:rPr/>
      </w:pPr>
      <w:r>
        <w:rPr/>
        <w:t xml:space="preserve">Предложение на участие в запросе предложений на право </w:t>
      </w:r>
      <w:r>
        <w:rPr>
          <w:bCs/>
        </w:rPr>
        <w:t>заключения договора на поставку сервера и программного обеспечения для модернизации системы по ведению расчетов за услуги ЖКХ</w:t>
      </w:r>
      <w:r>
        <w:rPr/>
        <w:t>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 588 135,59 рублей без НДС.</w:t>
      </w:r>
    </w:p>
    <w:p>
      <w:pPr>
        <w:pStyle w:val="Normal"/>
        <w:jc w:val="both"/>
        <w:rPr/>
      </w:pPr>
      <w:r>
        <w:rPr/>
        <w:t>Срок выполнения работ: с момента подписания договора по 07 декабря 2015 года.</w:t>
      </w:r>
    </w:p>
    <w:p>
      <w:pPr>
        <w:pStyle w:val="Normal"/>
        <w:jc w:val="both"/>
        <w:rPr/>
      </w:pPr>
      <w:r>
        <w:rPr/>
        <w:t>Условия оплаты: Оплата производится Заказчиком в безналичной форме в течение 30 (тридцати) календарных дней с даты подписания акта приема-передачи прав (передачи лицензий) – по приобретению программного обеспечения, акта приема-передачи оборудования – по приобретению сервера.</w:t>
      </w:r>
    </w:p>
    <w:p>
      <w:pPr>
        <w:pStyle w:val="Normal"/>
        <w:jc w:val="both"/>
        <w:rPr/>
      </w:pPr>
      <w:r>
        <w:rPr/>
        <w:t>Общий балл предложения: 2,8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51" w:hanging="357"/>
        <w:jc w:val="both"/>
        <w:rPr/>
      </w:pPr>
      <w:r>
        <w:rPr/>
        <w:t xml:space="preserve">Признать предложения на участие в запросе предложений:  </w:t>
        <w:br/>
        <w:t>– ООО «Интант» (634034, РФ, г. Томск, ул. Вершинина, д. 43В, ИНН 7021047468, КПП 701701001, ОГРН 1027000865330)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  <w:t xml:space="preserve">– </w:t>
      </w:r>
      <w:r>
        <w:rPr/>
        <w:t>ЗАО «СофтЛайн Трейд» (119270, РФ, г. Москва, Лужнецкая наб., д.2/4, стр. 3а, ИНН 7736227885, КПП 770401001, ОГРН 1027736009333)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09-30T05:46:00Z</dcterms:modified>
  <cp:revision>1</cp:revision>
  <dc:subject/>
  <dc:title>Протокол вскрытия конвертов</dc:title>
</cp:coreProperties>
</file>